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Zarasų rajono savivaldybės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tabs>
          <w:tab w:val="clear" w:pos="1296"/>
          <w:tab w:val="left" w:pos="1162" w:leader="none"/>
        </w:tabs>
        <w:spacing w:lineRule="auto" w:line="240" w:before="0" w:after="0"/>
        <w:ind w:firstLine="6237"/>
        <w:rPr/>
      </w:pPr>
      <w:r>
        <w:rPr>
          <w:rFonts w:cs="Times New Roman" w:ascii="Times New Roman" w:hAnsi="Times New Roman"/>
          <w:sz w:val="24"/>
          <w:szCs w:val="24"/>
        </w:rPr>
        <w:t xml:space="preserve">2018 m. kovo 27 d.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įsakymu Nr. I-(6.6E)-160</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rasų rajono savivaldybės administracijos Antazavės seniūnija </w:t>
      </w:r>
    </w:p>
    <w:p>
      <w:pPr>
        <w:pStyle w:val="Normal"/>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ŲJŲ METŲ VEIKLOS PLANAS</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kontekstas.</w:t>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7797"/>
        <w:gridCol w:w="1842"/>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eniūnijos gyventojų, deklaravusių gyvenamąją vietą,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8</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43/2531</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Style w:val="SubtleEmphasis"/>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5,7 (1/2,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administracijos Antazavės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Programa skirta seniūnijos savarankiškosioms funkcijoms įgyvendinti. Seniūnija, vykdydama savo misiją, 2018 m. sieks kokybiškai ir efektyviai įstatymų ir kitų norminių aktų nustatyta tvarka teikti viešojo administravimo paslaugas gyventojams, rūpinsis švarios ir saugios aplinkos kūrimu, žaliųjų plotų, kapinių, gatvių ir kelių priežiūra ir remontu, gatvių apšvietimu, bendradarbiaus su bendruomenėmis, organizuos kultūrinę ir sportinę veiklą.</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Antazavės seniūnija yra 25 km į vakarus nuo Zarasų ir 9 km į šiaurės rytus nuo Dusetų. Seniūnijos plotas 10043,8 ha. Seniūnijos centre Antazavės gyvenvietėje gyvena 325, o Šniukštų gyvenvietėje – 193, Rokėnuose 92, Kumpuoliuose – 78 gyventojai. Antazavės seniūnijoje gyvena 918 gyventojų, iš jų 75 % miesteliuose ir gyvenvietėse, o 25 % - kaimuose. Seniūnijoje iš viso yra 54 gyvenvietės ir kaimai. Bendras vietinių kelių ilgis – 92,07 km., gatvių – 18,03 km. Antazavės seniūnijoje gatvių apšvietimui naudojami 108 šviestuvai. Seniūnijos teritorijoje veikia dvi švietimo įstaigos, tai Antazavės J. Gruodžio gimnazija ir Antazavės vaikų globos namai. Yra veikiančios Antazavės kapinės, kurių plotas – 2,3 ha. 21 senosios kaimų kapinės bei senkapiai, Antazavės Šilo I – ojo pasaulinio karo vokiečių karių, rezistentų kapinės. Maniuliškių, Pakačinės (Dembų), Velikuškių, Velikuškių ,,Sala“, Ivoniškių, Sviliškių piliakalniai. Atvykstantys poilsiautojai apsistoja Marimanto poilsiavietėje, apsilanko 4 paplūdimiuose. Seniūnijoje yra lankytinos vietos, tai Antazavės krašto visuomeninis istorijos muziejus, kompozitoriaus Juozo Gruodžio gimtinės vieta, Ilgašilio pažintinis takas, Vyties kuopos partizanų dislokacijos ir mūšio vieta Antazavės šile su atstatytomis 2 žeminėmis, Antazavės Dievo Apvaizdos bažnyčia, jos varpinė ir šventoriaus vartai, Boleslovo Kontrimo koplyčia Antazavės kaimo kapinėse.</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olat besikeičiantys įvairūs teisės aktai reikalauja pastovaus visų seniūnijos darbuotojų kvalifikacijos kėlimo. Seniūnijos balanse apskaitomų pastatų skaičius – 10 vnt.</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a yra suskirstyta į penkias seniūnaitijas: Antazavės pietinė, Antazavės šiaurinė, Rokėnų, Kumpuolių ir Šniukštų, jose išrinkti gyvenamųjų vietovių bendruomenių atstovai – seniūnaičiai</w:t>
      </w:r>
      <w:r>
        <w:rPr>
          <w:rFonts w:cs="Times New Roman" w:ascii="Times New Roman" w:hAnsi="Times New Roman"/>
          <w:i/>
          <w:sz w:val="24"/>
          <w:szCs w:val="24"/>
        </w:rPr>
        <w:t xml:space="preserve">: </w:t>
      </w:r>
      <w:r>
        <w:rPr>
          <w:rFonts w:cs="Times New Roman" w:ascii="Times New Roman" w:hAnsi="Times New Roman"/>
          <w:sz w:val="24"/>
          <w:szCs w:val="24"/>
        </w:rPr>
        <w:t>Aldona Svidinskienė, Irma Janušauskienė, Vida Šileikienė, Petras Pupeikis ir Audronė Kačiulienė</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Antazavės seniūnijos veiklos pagrindas – gerinti gyvenimo kokybę seniūnijoje, kuriant saugią ir švarią aplinką, pagal kompetenciją teikti gyventojams viešąsias paslaugas. Antazavės seniūnija, vykdydama savo veiklą, prisideda prie Zarasų rajono savivaldybės 2018 metų strateginio veiklos plano Aplinkos ir kraštovaizdžio apsaugos programos priemonių įgyvendinimo.</w:t>
      </w:r>
    </w:p>
    <w:p>
      <w:pPr>
        <w:pStyle w:val="Normal"/>
        <w:tabs>
          <w:tab w:val="clear" w:pos="1296"/>
          <w:tab w:val="left" w:pos="11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iprybių, silpnybių, galimybių ir grėsmių analizė </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47" w:type="dxa"/>
        <w:jc w:val="left"/>
        <w:tblInd w:w="0" w:type="dxa"/>
        <w:tblLayout w:type="fixed"/>
        <w:tblCellMar>
          <w:top w:w="0" w:type="dxa"/>
          <w:left w:w="108" w:type="dxa"/>
          <w:bottom w:w="0" w:type="dxa"/>
          <w:right w:w="108" w:type="dxa"/>
        </w:tblCellMar>
      </w:tblPr>
      <w:tblGrid>
        <w:gridCol w:w="4981"/>
        <w:gridCol w:w="4466"/>
      </w:tblGrid>
      <w:tr>
        <w:trPr>
          <w:trHeight w:val="257" w:hRule="atLeast"/>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tiprybės</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Silpnybės</w:t>
            </w:r>
          </w:p>
        </w:tc>
      </w:tr>
      <w:tr>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Seniūnijoje veika gimnazija (renovuota), 2 bibliotekos, paštas, med. punktas, amatų centras.</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rasti keliai seniūnijos teritorijoje.</w:t>
            </w:r>
          </w:p>
        </w:tc>
      </w:tr>
      <w:tr>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alanki geografinė padėtis.</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rastas susisiekimas su miestu ir seniūnijos centru.</w:t>
            </w:r>
          </w:p>
        </w:tc>
      </w:tr>
      <w:tr>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uiki švietimo kokybė.</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Trūksta darbo vietų.</w:t>
            </w:r>
          </w:p>
        </w:tc>
      </w:tr>
      <w:tr>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Apleisti pastatai gadina bendrą seniūnijos</w:t>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izdą.</w:t>
            </w:r>
          </w:p>
        </w:tc>
      </w:tr>
      <w:tr>
        <w:trPr>
          <w:trHeight w:val="274" w:hRule="atLeast"/>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limybės</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Grėsmė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Augs žemės ūkio produkcijos ir ypač</w:t>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tūralių maisto produktų paklausa.</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Mažės viešųjų paslaugų finansavima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Internetas ir kitos šiuolaikiškos</w:t>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unikacijos priemonės mažins kaimo</w:t>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etovių geografinį atotrūkį nuo šalies</w:t>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konomikos ir kultūros centrų.</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Tęsis specialistų ir jaunimo emigracija į užsienio šalis.</w:t>
            </w:r>
          </w:p>
          <w:p>
            <w:pPr>
              <w:pStyle w:val="Normal"/>
              <w:suppressAutoHyphens w:val="true"/>
              <w:spacing w:lineRule="atLeast" w:line="10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Stiprės NVO vaidmuo sprendžiant skurdo ir kitas įsisenėjusias visuomenės problemas.</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Didės profesiniai reikalavimai darbuotojams,  mažės nekvalifikuotos darbo jėgos poreiki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Didės administraciniai reikalavimai verslui.</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pPr>
            <w:r>
              <w:rPr>
                <w:rFonts w:eastAsia="Times New Roman" w:cs="Times New Roman" w:ascii="Times New Roman" w:hAnsi="Times New Roman"/>
                <w:sz w:val="24"/>
                <w:szCs w:val="24"/>
                <w:lang w:eastAsia="ar-SA"/>
              </w:rPr>
              <w:t>5. Paramos kaimo plėtrai ir žemės ūkiui priemonės išliks sudėtingos, o jų įgyvendinimas reikalaus išorinės paramos.</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ŲJŲ METŲ VEIKLOS PLANO PRIEMONIŲ ĮGYVENDINIMUI NUMATYTAS FINANSAVIMAS</w:t>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87" w:type="dxa"/>
        <w:jc w:val="center"/>
        <w:tblInd w:w="0" w:type="dxa"/>
        <w:tblLayout w:type="fixed"/>
        <w:tblCellMar>
          <w:top w:w="0" w:type="dxa"/>
          <w:left w:w="108" w:type="dxa"/>
          <w:bottom w:w="0" w:type="dxa"/>
          <w:right w:w="108" w:type="dxa"/>
        </w:tblCellMar>
      </w:tblPr>
      <w:tblGrid>
        <w:gridCol w:w="704"/>
        <w:gridCol w:w="2977"/>
        <w:gridCol w:w="1417"/>
        <w:gridCol w:w="4961"/>
        <w:gridCol w:w="1276"/>
        <w:gridCol w:w="1418"/>
        <w:gridCol w:w="709"/>
        <w:gridCol w:w="1133"/>
        <w:gridCol w:w="992"/>
      </w:tblGrid>
      <w:tr>
        <w:trPr>
          <w:tblHeader w:val="true"/>
          <w:trHeight w:val="1471" w:hRule="atLeast"/>
          <w:cantSplit w:val="true"/>
        </w:trPr>
        <w:tc>
          <w:tcPr>
            <w:tcW w:w="3681" w:type="dxa"/>
            <w:gridSpan w:val="2"/>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monės pavadinimas/</w:t>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iklos Nr. ir pavadinimas</w:t>
            </w:r>
          </w:p>
          <w:p>
            <w:pPr>
              <w:pStyle w:val="Normal"/>
              <w:tabs>
                <w:tab w:val="clear" w:pos="1296"/>
                <w:tab w:val="left" w:pos="11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inis kodas</w:t>
            </w:r>
          </w:p>
        </w:tc>
        <w:tc>
          <w:tcPr>
            <w:tcW w:w="4961"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kriterijus, mato vienetas </w:t>
            </w:r>
          </w:p>
        </w:tc>
        <w:tc>
          <w:tcPr>
            <w:tcW w:w="1276"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tinimo kriterijaus planas</w:t>
            </w:r>
          </w:p>
        </w:tc>
        <w:tc>
          <w:tcPr>
            <w:tcW w:w="1418"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709" w:type="dxa"/>
            <w:tcBorders>
              <w:top w:val="single" w:sz="4" w:space="0" w:color="000000"/>
              <w:left w:val="single" w:sz="4" w:space="0" w:color="000000"/>
              <w:bottom w:val="single" w:sz="6" w:space="0" w:color="000080"/>
              <w:right w:val="single" w:sz="4" w:space="0" w:color="000000"/>
            </w:tcBorders>
            <w:textDirection w:val="btLr"/>
          </w:tcPr>
          <w:p>
            <w:pPr>
              <w:pStyle w:val="Normal"/>
              <w:tabs>
                <w:tab w:val="clear" w:pos="1296"/>
                <w:tab w:val="left" w:pos="1162"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Finansavimo šaltinis</w:t>
            </w:r>
          </w:p>
        </w:tc>
        <w:tc>
          <w:tcPr>
            <w:tcW w:w="1133"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ėšos  (tūkst. Eur )</w:t>
            </w:r>
          </w:p>
        </w:tc>
        <w:tc>
          <w:tcPr>
            <w:tcW w:w="992" w:type="dxa"/>
            <w:tcBorders>
              <w:top w:val="single" w:sz="4" w:space="0" w:color="000000"/>
              <w:left w:val="single" w:sz="4" w:space="0" w:color="000000"/>
              <w:bottom w:val="single" w:sz="6" w:space="0" w:color="000080"/>
              <w:right w:val="single" w:sz="4" w:space="0" w:color="000000"/>
            </w:tcBorders>
            <w:textDirection w:val="btLr"/>
            <w:vAlign w:val="center"/>
          </w:tcPr>
          <w:p>
            <w:pPr>
              <w:pStyle w:val="Normal"/>
              <w:tabs>
                <w:tab w:val="clear" w:pos="1296"/>
                <w:tab w:val="left" w:pos="1162"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tabos</w:t>
            </w:r>
          </w:p>
        </w:tc>
      </w:tr>
      <w:tr>
        <w:trPr>
          <w:trHeight w:val="400" w:hRule="atLeast"/>
          <w:cantSplit w:val="true"/>
        </w:trPr>
        <w:tc>
          <w:tcPr>
            <w:tcW w:w="12753" w:type="dxa"/>
            <w:gridSpan w:val="6"/>
            <w:tcBorders>
              <w:top w:val="single" w:sz="6" w:space="0" w:color="000080"/>
              <w:left w:val="single" w:sz="4" w:space="0" w:color="000000"/>
              <w:bottom w:val="single" w:sz="6" w:space="0" w:color="000080"/>
              <w:right w:val="single" w:sz="4" w:space="0" w:color="000000"/>
            </w:tcBorders>
          </w:tcPr>
          <w:p>
            <w:pPr>
              <w:pStyle w:val="Normal"/>
              <w:tabs>
                <w:tab w:val="clear" w:pos="1296"/>
                <w:tab w:val="left" w:pos="3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emonė. Seniūnijos vidaus veikla, veiklos viešinima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aičių, gyventojų sueigų organizavi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Įvykusių sueigų (seniūnaičių) sk. vnt. </w:t>
            </w:r>
          </w:p>
        </w:tc>
        <w:tc>
          <w:tcPr>
            <w:tcW w:w="127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vykusių sueigų (gyventojų) sk. vnt.</w:t>
            </w:r>
          </w:p>
        </w:tc>
        <w:tc>
          <w:tcPr>
            <w:tcW w:w="1276"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dimų prekiauti ar teikti paslaugas viešosiose vietose išd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duotų leidimų prekiauti ar teikti paslaugas viešoje vietoje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riniai veiksm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tų notarinių veiksm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laravimo paslaugos gyventoja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pasinaudojusių deklaravimo paslaugomis,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ocialinių paslaugų teiki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rašytų buities tyrimo aktų sk., vnt.</w:t>
            </w:r>
          </w:p>
        </w:tc>
        <w:tc>
          <w:tcPr>
            <w:tcW w:w="127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piniginei socialinei paramai gauti sk., vnt.</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ir išdalinta paramos, sk.</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536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zuotų komisijos posėdžių sk.</w:t>
            </w:r>
          </w:p>
        </w:tc>
        <w:tc>
          <w:tcPr>
            <w:tcW w:w="1276"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SSA nario mokest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mokėtas nario mokestis,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valifikacijos kėlim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lyvauta mokymuose,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Seniūnijos bendruomenės k</w:t>
            </w:r>
            <w:r>
              <w:rPr>
                <w:rFonts w:cs="Times New Roman" w:ascii="Times New Roman" w:hAnsi="Times New Roman"/>
                <w:bCs/>
                <w:sz w:val="24"/>
                <w:szCs w:val="24"/>
              </w:rPr>
              <w:t>ultūros ir sporto renginiai</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1"/>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os renginio organizavimas, iš j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Užgavėnių, Vasario 16, kovo 11, Velykų, Antazavės festivalio, Kalėdų renginių organiz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nginių sk., vnt./ renginio dalyvių sk./ žiūrovų sk., asmenų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 50  /4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1"/>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o renginio organizavimas, iš j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ind w:firstLine="29"/>
              <w:contextualSpacing/>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azavės stalo teniso varžybos, Šilo bėgimas, Kraštiečių šventės sporto žaidynė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ginių sk., vnt./ renginio dalyvių sk./ asmenų sk./ žiūrovų sk., asmenų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250 /4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Viešasis ūki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atuojamų šviestuvų sk.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8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w:t>
            </w:r>
          </w:p>
        </w:tc>
        <w:tc>
          <w:tcPr>
            <w:tcW w:w="1276"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p>
        </w:tc>
        <w:tc>
          <w:tcPr>
            <w:tcW w:w="1418"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V</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o laikas tamsiu paros metu, val./metai</w:t>
            </w:r>
          </w:p>
        </w:tc>
        <w:tc>
          <w:tcPr>
            <w:tcW w:w="1276"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V</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priežiūra ir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keista gatvės apšvietimo lemp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ųjų teritorijų priežiūros, tvarkymo organizavimas  ir darbų vykdymas</w:t>
            </w:r>
          </w:p>
        </w:tc>
        <w:tc>
          <w:tcPr>
            <w:tcW w:w="1417" w:type="dxa"/>
            <w:vMerge w:val="restart"/>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teritorijų plotas, ha</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1418" w:type="dxa"/>
            <w:vMerge w:val="restart"/>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tc>
        <w:tc>
          <w:tcPr>
            <w:tcW w:w="709" w:type="dxa"/>
            <w:vMerge w:val="restart"/>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992" w:type="dxa"/>
            <w:vMerge w:val="restart"/>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6" w:space="0" w:color="00008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pakelių plotas, ha</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418" w:type="dxa"/>
            <w:vMerge w:val="continue"/>
            <w:tcBorders>
              <w:top w:val="single" w:sz="6" w:space="0" w:color="00008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4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6" w:space="0" w:color="00008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tamų krūmų plotas, ha</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418" w:type="dxa"/>
            <w:vMerge w:val="continue"/>
            <w:tcBorders>
              <w:top w:val="single" w:sz="6" w:space="0" w:color="00008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6" w:space="0" w:color="00008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šųjų darbų organizavimas (įdarbinti seniūnijos gyv., dirbtų darbo dienų sk.)</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pPr>
            <w:r>
              <w:rPr>
                <w:rFonts w:cs="Times New Roman" w:ascii="Times New Roman" w:hAnsi="Times New Roman"/>
                <w:sz w:val="24"/>
                <w:szCs w:val="24"/>
              </w:rPr>
              <w:t>15 / 569</w:t>
            </w:r>
          </w:p>
        </w:tc>
        <w:tc>
          <w:tcPr>
            <w:tcW w:w="1418" w:type="dxa"/>
            <w:vMerge w:val="continue"/>
            <w:tcBorders>
              <w:top w:val="single" w:sz="6" w:space="0" w:color="00008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6" w:space="0" w:color="00008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 w:val="center" w:pos="4819" w:leader="none"/>
                <w:tab w:val="right" w:pos="9638" w:leader="none"/>
              </w:tabs>
              <w:suppressAutoHyphens w:val="true"/>
              <w:spacing w:lineRule="auto" w:line="240" w:before="0" w:after="0"/>
              <w:textAlignment w:val="baseline"/>
              <w:rPr>
                <w:rFonts w:eastAsia="SimSun;宋体" w:cs="Calibri"/>
                <w:kern w:val="2"/>
              </w:rPr>
            </w:pPr>
            <w:r>
              <w:rPr>
                <w:rFonts w:eastAsia="SimSun;宋体" w:cs="Times New Roman" w:ascii="Times New Roman" w:hAnsi="Times New Roman"/>
                <w:bCs/>
                <w:kern w:val="2"/>
                <w:sz w:val="24"/>
                <w:szCs w:val="24"/>
              </w:rPr>
              <w:t>Prižiūrimų ir tvarkomų maudyklų sk./ plotas ha</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 /0,7 </w:t>
            </w:r>
          </w:p>
        </w:tc>
        <w:tc>
          <w:tcPr>
            <w:tcW w:w="1418" w:type="dxa"/>
            <w:vMerge w:val="continue"/>
            <w:tcBorders>
              <w:top w:val="single" w:sz="6" w:space="0" w:color="00008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6" w:space="0" w:color="00008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rižiūrimų ir tvarkomų poilsiaviečių sk./ plotas ha</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3 /0,7 </w:t>
            </w:r>
          </w:p>
        </w:tc>
        <w:tc>
          <w:tcPr>
            <w:tcW w:w="1418" w:type="dxa"/>
            <w:vMerge w:val="continue"/>
            <w:tcBorders>
              <w:top w:val="single" w:sz="6" w:space="0" w:color="00008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novskio barščio naikinimo paslauga Antazavės dvaro ūkinių pastatų teritorijoje</w:t>
            </w:r>
          </w:p>
        </w:tc>
        <w:tc>
          <w:tcPr>
            <w:tcW w:w="1276"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2"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2"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aikštelių priežiūros ir tvarkymo organizavimas, darbų vykdy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šlavimas rankiniu būdu vasarą, kv.m.</w:t>
            </w:r>
          </w:p>
        </w:tc>
        <w:tc>
          <w:tcPr>
            <w:tcW w:w="1276"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00 </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2"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išvalymas nuo sniego rankiniu būdu, kv.m.</w:t>
            </w:r>
          </w:p>
        </w:tc>
        <w:tc>
          <w:tcPr>
            <w:tcW w:w="1276"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00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6"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ų, šaligatvių barstymas smėlio-druskos mišiniu rankiniu būdu, kv.m.</w:t>
            </w:r>
          </w:p>
        </w:tc>
        <w:tc>
          <w:tcPr>
            <w:tcW w:w="1276"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00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Kapinių priežiūros ir tvarkymo organizavimas, darbų vykdymas –žolės šienavimas, atliekų tvarkymas, takų priežiūra ir kt.</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iančių ir tvarkomų kapinių priežiūra, sk./ plotas ha</w:t>
            </w:r>
          </w:p>
        </w:tc>
        <w:tc>
          <w:tcPr>
            <w:tcW w:w="127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1418"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eveikiančių (tvarkomų) kapinių priežiūra, sk./ plotas ha</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p>
        </w:tc>
        <w:tc>
          <w:tcPr>
            <w:tcW w:w="1418"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genėtų medžių sk., vnt.</w:t>
            </w:r>
          </w:p>
        </w:tc>
        <w:tc>
          <w:tcPr>
            <w:tcW w:w="127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jautų avarinių medžių sk., vnt.</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20" w:hRule="atLeast"/>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Gėlynų atnaujinimo ir  priežiūros darb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plotas, kv.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Atliekų tvarky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ukšliadėžių, iš kurių šalinamos atliekos, sk.</w:t>
            </w:r>
          </w:p>
        </w:tc>
        <w:tc>
          <w:tcPr>
            <w:tcW w:w="127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vežta biologiškai skaidžių atliekų, m³</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tvarkyta bešeimininkių atliekų, m³</w:t>
            </w:r>
          </w:p>
        </w:tc>
        <w:tc>
          <w:tcPr>
            <w:tcW w:w="1276"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zervas neatidėliotinoms veikloms vykdy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Gyvūnų glob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globių gyvūnų kontrolė ir priežiū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gautų gyvūnų sk., vnt.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galaikio materialiojo ir nematerialiojo turto įsigijima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5"/>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azavės krašto savanorių įamž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minimo lenta Antazavės krašto savanorių įamžinim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galaikio materialiojo turto einamasis remont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nybinio automobilio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 poreik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tazavės seniūnijos seniūnas Algirdas Lekavecka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16838" w:h="11906"/>
          <w:pgMar w:left="1134" w:right="1134" w:gutter="0" w:header="567" w:top="1701" w:footer="0" w:bottom="1134"/>
          <w:pgNumType w:fmt="decimal"/>
          <w:formProt w:val="false"/>
          <w:titlePg/>
          <w:textDirection w:val="lrTb"/>
          <w:docGrid w:type="default" w:linePitch="360" w:charSpace="0"/>
        </w:sect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0:00Z</dcterms:created>
  <dc:creator>RSIL72</dc:creator>
  <dc:description/>
  <dc:language>en-US</dc:language>
  <cp:lastModifiedBy>bendras11</cp:lastModifiedBy>
  <cp:lastPrinted>2018-01-03T13:20:00Z</cp:lastPrinted>
  <dcterms:modified xsi:type="dcterms:W3CDTF">2018-04-09T15:10:00Z</dcterms:modified>
  <cp:revision>2</cp:revision>
  <dc:subject/>
  <dc:title/>
</cp:coreProperties>
</file>